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  <w:bookmarkStart w:id="0" w:name="_top"/>
      <w:bookmarkStart w:id="1" w:name="_top"/>
      <w:bookmarkEnd w:id="1"/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 w:eastAsia="en-US"/>
        </w:rPr>
        <w:drawing>
          <wp:inline distT="0" distB="0" distL="0" distR="0">
            <wp:extent cx="1098550" cy="10655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 xml:space="preserve">BAREMS PER A LA CONTRACTACIÓ DE PDI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 xml:space="preserve">DEPARTAMENT D’EDUCACIÓ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 w:eastAsia="en-US"/>
        </w:rPr>
        <w:drawing>
          <wp:inline distT="0" distB="0" distL="0" distR="0">
            <wp:extent cx="675640" cy="2933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20" r="-5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Aprovat pel Consell de Departament el dia 9 de febrer de 2009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ca-ES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a-ES"/>
        </w:rPr>
        <w:t xml:space="preserve">BAREM PER A PROFESSORAT ASSOCIAT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Àrea de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Requisi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adascuna de les àrees pot establir els requisits que estime pertinents en funció del perfil de la plaça.</w:t>
            </w:r>
            <w:r>
              <w:rPr>
                <w:rFonts w:cs="Arial" w:ascii="Arial" w:hAnsi="Arial"/>
                <w:sz w:val="28"/>
                <w:szCs w:val="28"/>
                <w:lang w:val="ca-ES"/>
              </w:rPr>
              <w:t xml:space="preserve"> </w:t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b/>
          <w:b/>
          <w:bCs/>
          <w:sz w:val="23"/>
          <w:szCs w:val="23"/>
          <w:highlight w:val="yellow"/>
          <w:lang w:val="ca-ES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567"/>
              <w:jc w:val="both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A. </w:t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 xml:space="preserve">Activitat professional extrauniversitària vinculada a l’àrea de coneix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35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  <w:t xml:space="preserve">Experiència professional en l’àmbit de: docència reglada: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Treball no docent vinculat a l’à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any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01 punts/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sz w:val="28"/>
          <w:szCs w:val="28"/>
          <w:highlight w:val="yellow"/>
          <w:lang w:val="ca-ES"/>
        </w:rPr>
      </w:pPr>
      <w:r>
        <w:rPr>
          <w:rFonts w:cs="Arial" w:ascii="Arial" w:hAnsi="Arial"/>
          <w:sz w:val="28"/>
          <w:szCs w:val="28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B.     Expedient acadèmi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20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studis de Grau/Llicenciatura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xpedient acadèmic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 xml:space="preserve">Premi extraordinar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2a titulació Diplomatura/Grau Mestre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 xml:space="preserve">2a llicenciatura/grau afí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 xml:space="preserve">Màster ofi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stades de formació en altres universitat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  <w:tab/>
              <w:t>Beques FPI homologade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 xml:space="preserve">Altres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>*3r cicle: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  <w:t>Expedient acadèmic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  <w:t>Suficiència investigadora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  <w:t xml:space="preserve">Diploma d’estudis avançats (DEA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  <w:t>Títol de doct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0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C.     Investigació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20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articipació en la creació, direcció o comissió d’activitats artístiques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Llibres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rticles publicats en revistes indexades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unicació a congrés internac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unicació a congrés nacional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nferència/ponència convidada àmbit internacional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nferència/ponència convidada àmbit nacional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apítol de llibre internac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apítol de llibre nac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jectes d’investigació Internacionals: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 a investigador/a principal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 a investigador/a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jectes d’investigació nacionals: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 a investigador/a principal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m a investigador/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Participació com a avaluador/a en revistes d’investigació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Participació en comitès editorial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Organització de congressos/Comitè científic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ades en altres universitats o centres com investigador/a</w:t>
            </w:r>
          </w:p>
          <w:p>
            <w:pPr>
              <w:pStyle w:val="Default"/>
              <w:rPr>
                <w:rFonts w:ascii="Arial" w:hAnsi="Arial" w:cs="Arial"/>
                <w:bCs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ltres mèrits d’investig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  <w:t>fins a 10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4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fins a 1 punt/ítem 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5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5 punts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me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ca-ES"/>
              </w:rPr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. Docència universitàr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fins a 10 punts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n l’àrea de coneixement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n una altra àrea afí</w:t>
            </w:r>
          </w:p>
          <w:p>
            <w:pPr>
              <w:pStyle w:val="Default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terial docent didàctic publicat</w:t>
            </w:r>
          </w:p>
          <w:p>
            <w:pPr>
              <w:pStyle w:val="Default"/>
              <w:ind w:firstLine="1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mpartició de cursos de formació universitària no reglada</w:t>
            </w:r>
          </w:p>
          <w:p>
            <w:pPr>
              <w:pStyle w:val="Default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sultat de l’avaluació de la docència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Projectes d’innovació educa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2 punts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1 punt/any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fins a 1 punt 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) Valencià (acreditació oficia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5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oral (o equivalent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elemental (o equivalent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mitjà (o equivalent)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superior (o equival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,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fins a 3 punts 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) Llengües d’interès científic (acreditació ofic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5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oral (o equivalent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elemental (o equivalent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mitjà (o equivalent)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ivell superior (o equival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,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fins a 3 punts 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709"/>
      </w:tblGrid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G) Altres mèr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5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Participació en tasques de gestió universitària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ltres (CAP, alt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3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p>
      <w:pPr>
        <w:pStyle w:val="Default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  <w:lang w:val="ca-ES"/>
        </w:rPr>
        <w:t>1</w:t>
        <w:tab/>
        <w:t>*</w:t>
      </w:r>
      <w:r>
        <w:rPr>
          <w:rFonts w:cs="Arial" w:ascii="Arial" w:hAnsi="Arial"/>
          <w:i/>
          <w:iCs/>
          <w:sz w:val="20"/>
          <w:szCs w:val="20"/>
          <w:lang w:val="ca-ES"/>
        </w:rPr>
        <w:t>3r cicle, suficiència investigadora, diploma d’estudis avançats (DEA), títol de doctorat</w:t>
      </w:r>
      <w:r>
        <w:rPr>
          <w:rFonts w:cs="Arial" w:ascii="Arial" w:hAnsi="Arial"/>
          <w:iCs/>
          <w:sz w:val="20"/>
          <w:szCs w:val="20"/>
          <w:lang w:val="ca-ES"/>
        </w:rPr>
        <w:t>. En aquest apartat es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considerarà la realització del màster que substituïsca al doctorat actual per a l’obtenció del títol de doctorat. </w:t>
      </w:r>
    </w:p>
    <w:p>
      <w:pPr>
        <w:pStyle w:val="Default"/>
        <w:ind w:left="709" w:hanging="709"/>
        <w:jc w:val="both"/>
        <w:rPr>
          <w:rFonts w:ascii="Arial" w:hAnsi="Arial" w:cs="Arial"/>
          <w:bCs/>
          <w:sz w:val="20"/>
          <w:szCs w:val="20"/>
          <w:highlight w:val="yellow"/>
          <w:lang w:val="ca-ES"/>
        </w:rPr>
      </w:pPr>
      <w:r>
        <w:rPr>
          <w:rFonts w:cs="Arial" w:ascii="Arial" w:hAnsi="Arial"/>
          <w:bCs/>
          <w:sz w:val="20"/>
          <w:szCs w:val="20"/>
          <w:highlight w:val="yellow"/>
          <w:lang w:val="ca-ES"/>
        </w:rPr>
      </w:r>
    </w:p>
    <w:p>
      <w:pPr>
        <w:pStyle w:val="Default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  <w:lang w:val="ca-ES"/>
        </w:rPr>
        <w:t>2</w:t>
        <w:tab/>
        <w:t xml:space="preserve">En els apartats A, B, C i D s’aplicarà un coeficient corrector entre 0,1 i 1 en aquells mèrits que no siguen del perfil de la plaça. </w:t>
      </w:r>
    </w:p>
    <w:p>
      <w:pPr>
        <w:pStyle w:val="Default"/>
        <w:ind w:left="709" w:hanging="709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Default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  <w:lang w:val="ca-ES"/>
        </w:rPr>
        <w:t>3</w:t>
        <w:tab/>
        <w:t xml:space="preserve">Es </w:t>
      </w:r>
      <w:r>
        <w:rPr>
          <w:rFonts w:cs="Arial" w:ascii="Arial" w:hAnsi="Arial"/>
          <w:bCs/>
          <w:color w:val="000000"/>
          <w:sz w:val="20"/>
          <w:szCs w:val="20"/>
          <w:lang w:val="ca-ES"/>
        </w:rPr>
        <w:t>podrà fer</w:t>
      </w:r>
      <w:r>
        <w:rPr>
          <w:rFonts w:cs="Arial" w:ascii="Arial" w:hAnsi="Arial"/>
          <w:bCs/>
          <w:color w:val="FF0000"/>
          <w:sz w:val="20"/>
          <w:szCs w:val="20"/>
          <w:lang w:val="ca-ES"/>
        </w:rPr>
        <w:t xml:space="preserve">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una entrevista personal als candidats i candidates de la llista obtinguda en l’aplicació d’aquest barem: màx. 25 punts </w:t>
      </w:r>
    </w:p>
    <w:p>
      <w:pPr>
        <w:pStyle w:val="Default"/>
        <w:ind w:left="709" w:hanging="709"/>
        <w:rPr>
          <w:rFonts w:ascii="Arial" w:hAnsi="Arial" w:cs="Arial"/>
          <w:bCs/>
          <w:sz w:val="20"/>
          <w:szCs w:val="20"/>
          <w:highlight w:val="yellow"/>
          <w:lang w:val="ca-ES"/>
        </w:rPr>
      </w:pPr>
      <w:r>
        <w:rPr>
          <w:rFonts w:cs="Arial" w:ascii="Arial" w:hAnsi="Arial"/>
          <w:bCs/>
          <w:sz w:val="20"/>
          <w:szCs w:val="20"/>
          <w:highlight w:val="yellow"/>
          <w:lang w:val="ca-ES"/>
        </w:rPr>
      </w:r>
    </w:p>
    <w:p>
      <w:pPr>
        <w:pStyle w:val="Default"/>
        <w:ind w:left="709" w:hanging="709"/>
        <w:rPr>
          <w:rFonts w:ascii="Arial" w:hAnsi="Arial" w:cs="Arial"/>
          <w:bCs/>
          <w:sz w:val="20"/>
          <w:szCs w:val="20"/>
          <w:highlight w:val="yellow"/>
          <w:lang w:val="ca-ES"/>
        </w:rPr>
      </w:pPr>
      <w:r>
        <w:rPr>
          <w:rFonts w:cs="Arial" w:ascii="Arial" w:hAnsi="Arial"/>
          <w:bCs/>
          <w:sz w:val="20"/>
          <w:szCs w:val="20"/>
          <w:highlight w:val="yellow"/>
          <w:lang w:val="ca-ES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highlight w:val="yellow"/>
          <w:lang w:val="ca-ES"/>
        </w:rPr>
      </w:pPr>
      <w:r>
        <w:rPr>
          <w:rFonts w:cs="Arial" w:ascii="Arial" w:hAnsi="Arial"/>
          <w:bCs/>
          <w:sz w:val="20"/>
          <w:szCs w:val="20"/>
          <w:highlight w:val="yellow"/>
          <w:lang w:val="ca-E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Barem per a la renovació dels contractes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>de professorat a</w:t>
      </w:r>
      <w:r>
        <w:rPr/>
        <w:t>ssociat a temps parcial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Àrea de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Requisi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adascuna de les àrees pot establir els requisits que estime pertinents en funció del perfil de la plaça.</w:t>
            </w:r>
            <w:r>
              <w:rPr>
                <w:rFonts w:cs="Arial" w:ascii="Arial" w:hAnsi="Arial"/>
                <w:sz w:val="28"/>
                <w:szCs w:val="28"/>
                <w:lang w:val="ca-ES"/>
              </w:rPr>
              <w:t xml:space="preserve"> </w:t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b/>
          <w:b/>
          <w:bCs/>
          <w:sz w:val="23"/>
          <w:szCs w:val="23"/>
          <w:highlight w:val="yellow"/>
          <w:lang w:val="ca-ES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709"/>
      </w:tblGrid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. (*) Mòdul docent</w:t>
            </w:r>
          </w:p>
          <w:p>
            <w:pPr>
              <w:pStyle w:val="Defaul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lang w:val="ca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50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ndicadors de qualitat de la docència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nys de docència amb valoració positiva en l’àrea de coneixement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Compromís amb la docència: </w:t>
            </w:r>
          </w:p>
          <w:p>
            <w:pPr>
              <w:pStyle w:val="Default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terial docent didàctic publicat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stades en altres universitats o centres d’investigació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jectes US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Altre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ocència en valencià i altres llengües científiqu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ins a 25 punts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ins a 20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eastAsia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fins a 5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709"/>
      </w:tblGrid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B. Adequació de l’activitat laboral principal al perfil de la pla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fins a 20 punts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xperiència professional extrauniversitària vinculada a l’àrea de coneix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1 punt/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709"/>
      </w:tblGrid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C. (*) Formaci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15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Impartició de cursos de formació universitària no reglada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ssistència a cursos de formació universitària no reg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0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5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shd w:fill="D9D9D9" w:val="clear"/>
        <w:jc w:val="both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709"/>
      </w:tblGrid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D. Investigaci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10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articipació en la creació, direcció o comissió d’activitats artístiques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Llibres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rticles publicats en revistes indexades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unicació a congrés internac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unicació a congrés nacional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nferència/ponència convidada àmbit internacional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nferència/ponència convidada àmbit nacional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apítol de llibre internac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apítol de llibre nac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jectes d’investigació Internacionals: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 a investigador/a principal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 a investigador/a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rojectes d’investigació nacionals: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Com a investigador/a principal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m a investigador/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Participació com a avaluador/a en revistes d’investigació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Participació en comitès editorial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Organització de congressos/comitè científic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tades en altres universitats o centres com investigador/a</w:t>
            </w:r>
          </w:p>
          <w:p>
            <w:pPr>
              <w:pStyle w:val="Default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ltres mèrits d’investig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  <w:t>fins a 5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4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fins a 1 punt/ítem 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5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í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0,5 punt/any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item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item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item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1 punt/item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09"/>
        <w:gridCol w:w="709"/>
      </w:tblGrid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E. (*) Gest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fins a 5 punt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Participació en tasques de gestió universitària, representació en comissió, etc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ltr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3 punts</w:t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ins a 2 p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shd w:fill="D9D9D9" w:val="clear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highlight w:val="yellow"/>
          <w:lang w:val="ca-ES"/>
        </w:rPr>
      </w:pPr>
      <w:r>
        <w:rPr>
          <w:b/>
          <w:bCs/>
          <w:color w:val="000000"/>
          <w:sz w:val="20"/>
          <w:szCs w:val="20"/>
          <w:highlight w:val="yellow"/>
          <w:lang w:val="ca-ES"/>
        </w:rPr>
      </w:r>
    </w:p>
    <w:p>
      <w:pPr>
        <w:pStyle w:val="Default"/>
        <w:ind w:left="709" w:hanging="709"/>
        <w:rPr/>
      </w:pPr>
      <w:r>
        <w:rPr>
          <w:rFonts w:cs="Arial" w:ascii="Arial" w:hAnsi="Arial"/>
          <w:bCs/>
          <w:sz w:val="20"/>
          <w:szCs w:val="20"/>
          <w:lang w:val="ca-ES"/>
        </w:rPr>
        <w:t>1</w:t>
        <w:tab/>
        <w:t xml:space="preserve">S’aplicarà un coeficient corrector entre 0,1 i 1 en aquells mèrits que no siguen del perfil de la plaça. </w:t>
      </w:r>
    </w:p>
    <w:p>
      <w:pPr>
        <w:pStyle w:val="Default"/>
        <w:ind w:left="709" w:hanging="709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2</w:t>
        <w:tab/>
        <w:t>(*) Durant els períodes de vinculació a l’UJI.</w:t>
      </w:r>
    </w:p>
    <w:p>
      <w:pPr>
        <w:pStyle w:val="Default"/>
        <w:ind w:left="709" w:hanging="709"/>
        <w:rPr>
          <w:rFonts w:ascii="Arial" w:hAnsi="Arial" w:cs="Arial"/>
          <w:bCs/>
          <w:color w:val="FF0000"/>
          <w:sz w:val="20"/>
          <w:szCs w:val="20"/>
          <w:lang w:val="ca-ES"/>
        </w:rPr>
      </w:pPr>
      <w:r>
        <w:rPr>
          <w:rFonts w:cs="Arial" w:ascii="Arial" w:hAnsi="Arial"/>
          <w:bCs/>
          <w:color w:val="000000"/>
          <w:sz w:val="20"/>
          <w:szCs w:val="20"/>
          <w:lang w:val="ca-ES"/>
        </w:rPr>
        <w:t>3</w:t>
        <w:tab/>
        <w:t>En cas de tenir reducció de la seua càrrega docent (per motius sindicals o altres),</w:t>
      </w:r>
      <w:r>
        <w:rPr>
          <w:rFonts w:cs="Arial" w:ascii="Arial" w:hAnsi="Arial"/>
          <w:sz w:val="20"/>
          <w:szCs w:val="20"/>
          <w:lang w:val="ca-ES"/>
        </w:rPr>
        <w:t xml:space="preserve"> s’aplicaran extrapolacions o mitjanes per tal de no perjudicar el professorat implicat.</w:t>
      </w:r>
    </w:p>
    <w:p>
      <w:pPr>
        <w:pStyle w:val="Default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Cs/>
          <w:color w:val="000000"/>
          <w:sz w:val="20"/>
          <w:szCs w:val="20"/>
          <w:lang w:val="ca-ES"/>
        </w:rPr>
      </w:r>
    </w:p>
    <w:p>
      <w:pPr>
        <w:pStyle w:val="Default"/>
        <w:ind w:left="709" w:hanging="709"/>
        <w:rPr>
          <w:rFonts w:ascii="Arial" w:hAnsi="Arial" w:cs="Arial"/>
          <w:bCs/>
          <w:color w:val="FF0000"/>
          <w:sz w:val="20"/>
          <w:szCs w:val="20"/>
          <w:lang w:val="ca-ES"/>
        </w:rPr>
      </w:pPr>
      <w:r>
        <w:rPr>
          <w:rFonts w:cs="Arial" w:ascii="Arial" w:hAnsi="Arial"/>
          <w:bCs/>
          <w:color w:val="FF0000"/>
          <w:sz w:val="20"/>
          <w:szCs w:val="20"/>
          <w:lang w:val="ca-E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ca-ES"/>
      </w:rPr>
      <w:t xml:space="preserve">Barems del Departament d’Educació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0:00Z</dcterms:created>
  <dc:creator>Mama</dc:creator>
  <dc:description/>
  <cp:keywords/>
  <dc:language>en-US</dc:language>
  <cp:lastModifiedBy>...</cp:lastModifiedBy>
  <cp:lastPrinted>2009-02-19T14:27:00Z</cp:lastPrinted>
  <dcterms:modified xsi:type="dcterms:W3CDTF">2009-02-20T10:20:00Z</dcterms:modified>
  <cp:revision>2</cp:revision>
  <dc:subject/>
  <dc:title> </dc:title>
</cp:coreProperties>
</file>